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Homemade Maple Magic Candy - recipe</w:t>
      </w:r>
    </w:p>
    <w:p>
      <w:pPr>
        <w:pStyle w:val="Normal"/>
        <w:rPr/>
      </w:pPr>
      <w:r>
        <w:rPr>
          <w:sz w:val="28"/>
          <w:szCs w:val="28"/>
        </w:rPr>
        <w:t xml:space="preserve">Adapted from </w:t>
      </w:r>
      <w:r>
        <w:rPr>
          <w:i/>
          <w:iCs/>
          <w:sz w:val="28"/>
          <w:szCs w:val="28"/>
        </w:rPr>
        <w:t>Witch in the Kitchen</w:t>
      </w:r>
      <w:r>
        <w:rPr>
          <w:sz w:val="28"/>
          <w:szCs w:val="28"/>
        </w:rPr>
        <w:t xml:space="preserve"> by Cait Johnson (Inner Traditions, 20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in the American Northeast, the maple sap has started flowing, bringing the trees back to life. Native Americans introduced maple syrup to the early settlers; it is a uniquely American taste of Spring. And it is a treat we can feel good about. Tapping the trees doesn't hurt them, and maple syrup is a bit more nutritious for us than refined white sugar. For one thing, it has twice the calcium of milk!</w:t>
      </w:r>
    </w:p>
    <w:p>
      <w:pPr>
        <w:pStyle w:val="Normal"/>
        <w:rPr/>
      </w:pPr>
      <w:r>
        <w:rPr>
          <w:sz w:val="28"/>
          <w:szCs w:val="28"/>
        </w:rPr>
        <w:t xml:space="preserve">The process of making this traditional candy is simple and fascinating, and the result is sheer delight, mineral-rich, creamy and sweet, like eating concentrated </w:t>
      </w:r>
      <w:hyperlink r:id="rId2" w:tgtFrame="_blank">
        <w:r>
          <w:rPr>
            <w:rStyle w:val="InternetLink"/>
            <w:color w:val="006400"/>
            <w:sz w:val="28"/>
            <w:szCs w:val="28"/>
            <w:u w:val="single"/>
          </w:rPr>
          <w:t>tree</w:t>
        </w:r>
      </w:hyperlink>
      <w:r>
        <w:rPr>
          <w:sz w:val="28"/>
          <w:szCs w:val="28"/>
        </w:rPr>
        <w:t xml:space="preserve"> energy. Participate in the magic of spring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ups real maple syr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sing a candy thermometer, in a sturdy saucepan with high sides, bring the maple syrup to a bo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urn the heat to very low and allow the syrup to continue boiling without stirring until the thermometer reads 233F. Be careful that the syrup doesn’t boil over - once maple syrup finally decides to boil, it really boils. The boiling action is mesmerizing; the syrup’s dark earthy color in such constant motion reminds us that the earth itself is constantly moving and changing, even when it appears to remain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en the reduced syrup has reached 233F, remove it from the heat and allow to cool, still without stirring it, until the thermometer reads 110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ow it’s time to beat the reduced syrup with a wooden spoon. Beat vigorously for several minutes. (It can help to sing when you do this.) You are making a transformation take place: As you beat, the syrup gradually turns a pale caramel color and it becomes stiff enough to hold a shape.</w:t>
      </w:r>
    </w:p>
    <w:p>
      <w:pPr>
        <w:pStyle w:val="Normal"/>
        <w:rPr/>
      </w:pPr>
      <w:r>
        <w:rPr>
          <w:sz w:val="28"/>
          <w:szCs w:val="28"/>
        </w:rPr>
        <w:t xml:space="preserve">5. Place in candy molds or form into patties on a plate or </w:t>
      </w:r>
      <w:hyperlink r:id="rId3" w:tgtFrame="_blank">
        <w:r>
          <w:rPr>
            <w:rStyle w:val="InternetLink"/>
            <w:color w:val="006400"/>
            <w:sz w:val="28"/>
            <w:szCs w:val="28"/>
            <w:u w:val="single"/>
          </w:rPr>
          <w:t>baking sheet</w:t>
        </w:r>
      </w:hyperlink>
      <w:r>
        <w:rPr>
          <w:sz w:val="28"/>
          <w:szCs w:val="28"/>
        </w:rPr>
        <w:t xml:space="preserve"> and allow to cool completely. Then unmold and enj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s about 1 pound of can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2.com/greenliving/homemade-maple-magic-candy-recipe.html" TargetMode="External"/><Relationship Id="rId3" Type="http://schemas.openxmlformats.org/officeDocument/2006/relationships/hyperlink" Target="http://www.care2.com/greenliving/homemade-maple-magic-candy-recip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9:00Z</dcterms:created>
  <dc:creator> Michael Goodwin</dc:creator>
  <dc:description/>
  <dc:language>en-US</dc:language>
  <cp:lastModifiedBy> Michael Goodwin</cp:lastModifiedBy>
  <dcterms:modified xsi:type="dcterms:W3CDTF">2007-10-15T00:41:00Z</dcterms:modified>
  <cp:revision>1</cp:revision>
  <dc:subject/>
  <dc:title>Homemade Maple Magic Candy - recipe</dc:title>
</cp:coreProperties>
</file>